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lang w:val="en-US" w:eastAsia="en-US"/>
        </w:rPr>
        <w:drawing>
          <wp:inline distT="0" distB="0" distL="0" distR="0">
            <wp:extent cx="5765165" cy="1285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Ł OGÓLNOPOLSKIEJ LICEALIADY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PIŁCE SIATKOWEJ DZIEWCZĄT 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color w:val="000000"/>
        </w:rPr>
        <w:t>WIELICZKA 2015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ORGANIZATORZY: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wiat Wielicki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łopolski Szkolny Związek Sportowy w Krakowie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iceum Ogólnokształcące w Wieliczce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espół Szkół w Gdowie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OS Wieliczka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TERMIN I MIEJSCE ZAWODÓW: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ł Ogólnopolskiej Licealiady odbędzie się w dnia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9 - 31 maja 2015 r. </w:t>
      </w:r>
      <w:r>
        <w:rPr>
          <w:rFonts w:cs="Arial" w:ascii="Arial" w:hAnsi="Arial"/>
          <w:color w:val="000000"/>
          <w:sz w:val="22"/>
          <w:szCs w:val="22"/>
        </w:rPr>
        <w:t>(piątek-niedziela) w Wieliczce, w hali sportowej Kampusu Wielickiego przy ul. J. Piłsudskiego 105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UCZESTNICY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wo startu posiadają szkoły, które zwyciężyły w Wojewódzkiej Licealiadzie w danym województwie ewentualnie wicemistrzowie lub zdobywca miejsca trzeciego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wodach biorą udział zawodniczki z jednej szkoły ponadgimnazjalnej, urodzone </w:t>
        <w:br/>
        <w:t xml:space="preserve">w </w:t>
      </w: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młodsze, które rozpoczęły naukę w danej szkole nie później niż 10 października 2014 r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y uczestnik zawodów musi posiadać aktualną legitymację szkolną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składa się z 12 zawodniczek oraz dwóch opiekunów i kierowcy (max 15 osób)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żda drużyna powinna posiadać własne piłki do rozgrzewki i jednolity strój sportow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ZGŁOSZENIE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udziału w finałach należy przesłać do dnia 15 maja 2015 r. e-mailem na adre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s@powiatwielicki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tel./fax 12 288 19 29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y podać nazwę i adres szkoły oraz reprezentowane województwo, dane kontaktowe do szkoły (e-mail, lub fax) oraz dane i kontakt do osoby odpowiedzialnej ze strony szkoły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ZAKWATEROWANIE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 w Wieliczce, pokoje 2-5 osobowe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WYŻYWIENIE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.05.2015 (piątek) – obiad, kolacja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05.2015 (sobota) - śniadanie, obiad, kolacja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.05.2015 (niedziela) – śniadanie, obiad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ościowy koszt zakwaterowania i wyżywienia każdego z uczestników zawodów wynosi 180,00 zł od osoby (dwa noclegi) lub 240,00 zł (trzy noclegi, wyżywienie jak wyżej + kolacja w czwartek i śniadanie w piątek) płatne przed zawodami lub po uzgodnieniu telefonicznym na rachunek bankowy z dopiskiem „zaliczka na pobyt i wyżywienie – nazwa zespołu”. Całościowy koszt obejmuje noclegi oraz pełne wyżywienie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PROGRAM ZAWODÓW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awodach weźmie udział maksymalnie 16 zespołów podzielonych na grupy </w:t>
        <w:br/>
        <w:t>w zależności od liczby zgłoszeń, tak by przeprowadzić mecze eliminacyjne, półfinałowe i finałowe o ustalenie poszczególnych miejsc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Piątek 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. 8.30 – 8.50 odprawa techniczna, weryfikacja drużyn 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.9.00 – uroczyste otwarcie zawodów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. 9.30 rozpoczęcie gier.</w:t>
      </w:r>
    </w:p>
    <w:p>
      <w:pPr>
        <w:pStyle w:val="NormalnyWeb"/>
        <w:spacing w:before="280" w:after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Sobota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. 9:30 – 15:00 rozgrywki grupowe</w:t>
      </w:r>
    </w:p>
    <w:p>
      <w:pPr>
        <w:pStyle w:val="NormalnyWeb"/>
        <w:spacing w:before="28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. 16:00 – 19:00 rozgrywki półfinałowe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Niedziela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. 9:30 - gry półfinałowe, gry finałowe, planowane zakończenie, godz. 15.00.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y program zawodów oraz plan gier zostanie rozesłany do uczestników po dokonaniu zgłoszenia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NAGRODY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oły za miejsca 1-5 otrzymują puchary, a wszystkie zespoły dyplomy. Wszysc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dodatkowo otrzymają pamiątkowe koszulki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 INFORMACJE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isowe od każdej drużyny wynosi 150,00 zł, płatne gotówką przed odprawą techniczną                   w dniu zawodów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czegółowych informacji udziela: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ta Stanisz  tel. 509 599 054</w:t>
      </w:r>
    </w:p>
    <w:p>
      <w:pPr>
        <w:pStyle w:val="NormalnyWeb"/>
        <w:spacing w:before="280" w:after="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portowym pozdrowieniem</w:t>
      </w:r>
    </w:p>
    <w:p>
      <w:pPr>
        <w:pStyle w:val="NormalnyWeb"/>
        <w:spacing w:before="28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zy</w:t>
      </w:r>
    </w:p>
    <w:sectPr>
      <w:type w:val="nextPage"/>
      <w:pgSz w:w="11906" w:h="16838"/>
      <w:pgMar w:left="1417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@powiatwielic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5:00Z</dcterms:created>
  <dc:creator>LO</dc:creator>
  <dc:description/>
  <dc:language>en-US</dc:language>
  <cp:lastModifiedBy>Asia</cp:lastModifiedBy>
  <cp:lastPrinted>2011-04-29T12:13:00Z</cp:lastPrinted>
  <dcterms:modified xsi:type="dcterms:W3CDTF">2015-05-04T13:45:00Z</dcterms:modified>
  <cp:revision>2</cp:revision>
  <dc:subject/>
  <dc:title/>
</cp:coreProperties>
</file>